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тоги проверок членов Ассоциации «Строй Форум» за период -  2021</w:t>
      </w:r>
      <w:r>
        <w:rPr/>
        <w:t xml:space="preserve"> год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604"/>
        <w:gridCol w:w="2820"/>
        <w:gridCol w:w="968"/>
        <w:gridCol w:w="895"/>
        <w:gridCol w:w="898"/>
        <w:gridCol w:w="1140"/>
        <w:gridCol w:w="968"/>
        <w:gridCol w:w="968"/>
        <w:gridCol w:w="968"/>
        <w:gridCol w:w="968"/>
        <w:gridCol w:w="966"/>
        <w:gridCol w:w="1291"/>
      </w:tblGrid>
      <w:tr>
        <w:trPr>
          <w:trHeight w:val="17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Ф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акт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кт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верк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верк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(план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(факт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документа основания для проверк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кумента основания для проверк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я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7055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ксунский Водоканал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1425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офит НН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70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0726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ные технологии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1209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ЛАВСТРОЙБЕТОН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899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ная компания «Акварель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6673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ные Инженерные Решения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80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10979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рнадо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0978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анд Строй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6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3674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К-Строй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1014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й Групп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907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зержинскстройэнергосервис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2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0763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 ЦентрСтрой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74841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това Светлана Иванов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35416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«СКИНИЯ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3853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логический инвестор-НОРСИ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20273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ис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88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435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УКОЙЛ-Нижегороднефтеоргсинтез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302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ная компания ГЛОРИЯ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13899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мытов Дмитрий Юрьевич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31208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УКОЙЛ-Инженерные Навыки и Компетенции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13236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ртал-Строй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915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рсенал Безопасности-НН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638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ецстроймонтаж НН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6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20250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М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1206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 АЛЬЯНС НН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1188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лиматические систем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1595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7188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ецТехКом НН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07181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ксСтрой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895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остар НН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130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ая компания «Азимут-НН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15709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лектроСтройКомплекс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212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жегородспецстроймонтаж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4639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о-строительная компания «ТЕМП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89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0601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ГА-Трейд-Строй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53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1637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учно-производственная фирма «Технологии энергосбережения, монтаж, проектирование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20157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РМстроймонтаж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1732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нс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1654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ударственный научно-исследовательский институт «Кристалл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3/3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600397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ксид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534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юникарт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10863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АНД-СЕРВИС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705523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К Орион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2906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ймонтажизоляция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1260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лекомСервисИнжиниринг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70550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АКО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14309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гионЦентрСтрой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34307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КТ-НН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5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1399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РМИНАЛ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719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ИТОН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3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27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103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мовский Производственный Жилищно-Ремонтный Трест «Комсомольский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0778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РАМИД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7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0025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ма «Стальпроект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11121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нтажГруппСервис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97532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 Алексей Владимирович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1655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Энерго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664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рвисИнжинирингГрупп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4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001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127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ПИТАЛ СТРОЙ-НН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402225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-НС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13445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-Поволжье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4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612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оица-Сервис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886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-коммерческая компания «КВАНТ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1719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жегородская строительная компания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0487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женерные систем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389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ая компания «Строительные систем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609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конструкция НН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959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жГазСтрой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1354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гросейв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4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3214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 ТРЕСТ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4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203823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ВЛОВОУБОРКА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778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ция «Бриз-Комфорт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0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302192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сперт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1442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дерСтрой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204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202255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&gt;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троительству и капитальному ремонту администрации Павловского муниципального рай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1413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СОТАСПЕЦСТРОЙ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610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С Энерго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3623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рса-НН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7123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спертизаПроектСтрой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78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047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но-реставрационный Центр при Нижегородской Епархии Русской Православной Церкви «Зодчий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7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024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П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вод имени Я.М. Свердлова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10914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врида Энерго Строй Проект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088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гнезащитные решения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1034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рм Техник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1274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рантСтройТех-НН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19030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ьков Иван Алексеевич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50305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Дор-НН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02935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айвер-НН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02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636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итм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79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1285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Кон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82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65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ансстрой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84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003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жегородец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1280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адИнвест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/3/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13509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ИКОМ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0338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знес Строй-НН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8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5135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иф-строй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6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8585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ргпроект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13509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К ОСК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13072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зержинскПромВентиляция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0145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ртнер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20161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ркурий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0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08697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плоСтройМонтаж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33507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 Легион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2803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«СпецСтройКом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719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ра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0360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ВЕНТЭЛЕКТРО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4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08963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боратория Информационных Систем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0727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СК Регионгосстрой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39223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о Палитра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520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ая фирма «ВеГА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195153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ев Николай Геннадьевич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1127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 «Компонент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837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жний Сити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1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1466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БИТЕК-ГРУПП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1770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«НИКА-СТРОЙ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942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ЭС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44925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гистральСтрой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3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50276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СТРОЙМОНТАЖ-152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007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олжьенефтегазэлектромонтаж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1012124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данян Агарон Размикович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5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5063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ая компания «Альфа Климат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3/3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1296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жегородский производственно-энергетический комплекс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91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60187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СТРОЙ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1075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гаБизнесСтрой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3251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ларит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908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ания Решение Для Бизнеса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6185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Строй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60069293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кин Алексей Александрович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0033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тотрансгаз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0002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гогаз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990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плоТехнолоджи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0696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нергия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9677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нтажавтоматика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70551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ксатеплоэнерго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7006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нолит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7006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нолит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563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пломонтажсервис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0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0333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-коммерческая фирма «ШЕН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27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0237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ециализированное предприятие инженерной подготовки строительства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13992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ЛЬТОР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09224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ТОЙЧИВЫЕ СИСТЕМ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6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202189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доканал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8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15126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НИТ-Поволжье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/1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2998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-Газ-Сервис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634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Пром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077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гостальконструкция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1958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ая компания «ТРИУМФ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909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Комплект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0518855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 Дмитрий Владимирович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7279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гаспецстрой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7039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гогазстрой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4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1099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ронтон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6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1398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ЗИС-ЭЛЕКТРО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136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 Маркет Строй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10414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я Вячеслав Константинович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7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11853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ЙГРАД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208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дустриальный парк «Ока-Полимер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8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128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плоГаз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3027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РС-НИЖЕГОРОДНЕФТЕСЕРВИС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27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599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гиональная Организация по Строительству и Металлообеспечению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097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 ИНЖЕСТРОЙ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201127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ет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0945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йтехсервис-НН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9053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й-отряд НН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3943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 «АвтоРемТех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8689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жегородская Строительная Компания-Строй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53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93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ударственный научно-исследовательский институт машиностроения имени В.В. Бахирева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11134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йГрупп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5247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78 Деревообрабатывающий комбинат Н.М.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0116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ЖЕГОРОДСКОЕ ПРЕДПРИЯТИЕ АВАЛЛОН ЛИМИТЕД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2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4723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ная компания «РЕМЭКС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1371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волжье Свой Дом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30224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Строительные Технологии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5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5843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ециальная техника для строительства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1431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донежСтрой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0445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ая компания «СТРОЙСЕРВИС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1419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жспецстрой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2844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ьфа-Сервис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1456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жКомплексСтрой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614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вантЭнерго НН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0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529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СИЭЙ ИНЖИНИРИНГ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402367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.О.М.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1157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гломерат НН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8208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иоген-сервис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79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60287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ское строительно-монтажное предприятие «Волгогаз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21 1: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3409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зержинское Строительно-Монтажное Управление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659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вод металлоконструкций «Цитадель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880245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ян Норик Сарибекович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0976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НСК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9358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МЕКО ГРАНД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1229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С СпецГаз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458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СУРС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020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лектрообогревсервис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20003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вловский автобус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79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387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-коммерческое предприятие «Авердо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374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ьфа-проект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4775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но-Монтажная Компания ПОТОК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30353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фт Сервис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7387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йИнвест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97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92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ЕЦСТРОЙМОНТАЖ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1356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и безопасности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929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ВОЛИТ-СТРОЙ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48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АЯ СТРОИТЕЛЬНАЯ КОМПАНИЯ «КОМПЛЕКССТРОЙ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1577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ЭНЕРГОМОНТАЖ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05316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сперт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2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40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ецмонтаж КС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0490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но-монтажное управление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499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ФС-ЭНЕРГО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7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8895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ТОМСТРОЙРЕЗЕРВ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695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йсервис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6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50246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вадратные метр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8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826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«Промстрой НН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204253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ая компания «ДомСтройПроект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302423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стижСервисГрупп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078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ргово-производственное предприятие «Канавинское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4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727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ная компания «Астра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89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0801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мпульс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696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алог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5003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лис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91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сурсЭнергоСтрой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7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1301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Производственная Компания «Нижний Новгород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0967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язьКомплексСтрой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1763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ая компания «СПАРТА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1314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скад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3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4927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з Стандарт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70521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рхитектурно-Планировочное Управление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126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гаполис-Строй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1890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МПУЛЬС-СТРОЙ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8163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вестСтрой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0997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-коммерческая фирма «ГРАНТ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3621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мона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3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1811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НЕРГИЯ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7955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ра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8396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ИМФ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2364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жегородАвтоДор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01524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но-монтажное управление-91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07807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рговая Компания «Волговятснаб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4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422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ВН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0823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ая компания «Строй Групп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1010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ОНА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5229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гнат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1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627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рандСервис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43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СПРЕМ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0129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оизводственная фирма «Металлимпресс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601836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грострой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2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377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Й-ТРЕЙД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535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гол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8963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ГЕОПРОМ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5393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оСфера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008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зержинский опытный завод авиационных материалов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14184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питал Эксперт НН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18033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м-сервис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1138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Р-Климат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4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282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КСИМА ПЛЮС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396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жавтодорстрой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0068244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зман Игорь Львович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8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10424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ьфа-Строй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438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тоРемТех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09282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О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1079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НАЯ КОМПАНИЯ МОНТАЖТЕХИНВЕСТ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44267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й-Вектор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551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стема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939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зержинскмежрайгаз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13/1/21 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1080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тивопожарные системы безопасности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075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ЗПО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3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1567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ые системы безопасности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492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0189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но-монтажный поезд Транспромстрой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302789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рзамасский водоканал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3446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646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но-монтажная компания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6868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ая Строительная Компания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097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бета-Н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001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ма «ПОВОЛЖЬЕСПЕЦСТРОЙ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4015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РРА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/1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20086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изводственно-коммерческая фирма «ЭкоЛайт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0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1727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йИнжГео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6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618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АНГАРДСПЕЦСТРОЙ НН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054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зопасим НН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/2/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0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10655</wp:posOffset>
            </wp:positionH>
            <wp:positionV relativeFrom="paragraph">
              <wp:posOffset>144145</wp:posOffset>
            </wp:positionV>
            <wp:extent cx="107886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нтрольного комитета Ассоциации «Строй Форум»                                                                                                       Лобанова Е.Е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F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F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F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20:00Z</dcterms:created>
  <dc:creator>смирнова</dc:creator>
  <dc:description/>
  <cp:keywords/>
  <dc:language>en-US</dc:language>
  <cp:lastModifiedBy>Белова Юля</cp:lastModifiedBy>
  <dcterms:modified xsi:type="dcterms:W3CDTF">2024-04-08T13:17:00Z</dcterms:modified>
  <cp:revision>5</cp:revision>
  <dc:subject/>
  <dc:title/>
</cp:coreProperties>
</file>